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76" w:after="0"/>
        <w:ind w:left="119" w:hanging="0"/>
        <w:rPr>
          <w:rFonts w:ascii="Times New Roman" w:hAnsi="Times New Roman"/>
          <w:sz w:val="63"/>
        </w:rPr>
      </w:pPr>
      <w:r>
        <w:rPr>
          <w:rFonts w:ascii="Times New Roman" w:hAnsi="Times New Roman"/>
          <w:color w:val="4B4849"/>
          <w:w w:val="83"/>
          <w:sz w:val="6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-80010</wp:posOffset>
                </wp:positionV>
                <wp:extent cx="4006850" cy="279654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796480"/>
                          <a:chOff x="0" y="0"/>
                          <a:chExt cx="4006800" cy="2796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01200"/>
                            <a:ext cx="400608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06080" cy="27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5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161518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4"/>
                                  <w:rFonts w:ascii="Arial" w:hAnsi="Arial" w:eastAsia="Arial" w:cs="Arial"/>
                                  <w:color w:val="161518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w w:val="95"/>
                                  <w:u w:val="thick" w:color="2F2D2F"/>
                                  <w:spacing w:val="2"/>
                                  <w:rFonts w:ascii="Arial" w:hAnsi="Arial" w:eastAsia="Arial" w:cs="Arial"/>
                                  <w:color w:val="2F2D2F"/>
                                  <w:lang w:val="de-DE" w:bidi="ar-SA"/>
                                </w:rPr>
                                <w:t>OBERGESCHO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w w:val="95"/>
                                  <w:u w:val="thick" w:color="2F2D2F"/>
                                  <w:spacing w:val="-131"/>
                                  <w:rFonts w:ascii="Arial" w:hAnsi="Arial" w:eastAsia="Arial" w:cs="Arial"/>
                                  <w:color w:val="2F2D2F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144"/>
                                  <w:position w:val="-50"/>
                                  <w:spacing w:val="3"/>
                                  <w:rFonts w:ascii="Arial" w:hAnsi="Arial" w:eastAsia="Arial" w:cs="Arial"/>
                                  <w:color w:val="2F2D2F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5.5pt;margin-top:-6.3pt;width:315.55pt;height:220.2pt" coordorigin="910,-126" coordsize="6311,4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911;top:821;width:6308;height:34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;top:-126;width:6308;height:4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5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161518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4"/>
                            <w:rFonts w:ascii="Arial" w:hAnsi="Arial" w:eastAsia="Arial" w:cs="Arial"/>
                            <w:color w:val="161518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w w:val="95"/>
                            <w:u w:val="thick" w:color="2F2D2F"/>
                            <w:spacing w:val="2"/>
                            <w:rFonts w:ascii="Arial" w:hAnsi="Arial" w:eastAsia="Arial" w:cs="Arial"/>
                            <w:color w:val="2F2D2F"/>
                            <w:lang w:val="de-DE" w:bidi="ar-SA"/>
                          </w:rPr>
                          <w:t>OBERGESCHOS</w:t>
                        </w:r>
                        <w:r>
                          <w:rPr>
                            <w:kern w:val="2"/>
                            <w:sz w:val="36"/>
                            <w:szCs w:val="22"/>
                            <w:w w:val="95"/>
                            <w:u w:val="thick" w:color="2F2D2F"/>
                            <w:spacing w:val="-131"/>
                            <w:rFonts w:ascii="Arial" w:hAnsi="Arial" w:eastAsia="Arial" w:cs="Arial"/>
                            <w:color w:val="2F2D2F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144"/>
                            <w:position w:val="-50"/>
                            <w:spacing w:val="3"/>
                            <w:rFonts w:ascii="Arial" w:hAnsi="Arial" w:eastAsia="Arial" w:cs="Arial"/>
                            <w:color w:val="2F2D2F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@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29845</wp:posOffset>
                </wp:positionV>
                <wp:extent cx="10604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8"/>
                              <w:rPr>
                                <w:color w:val="2F2D2F"/>
                              </w:rPr>
                            </w:pPr>
                            <w:r>
                              <w:rPr>
                                <w:color w:val="2F2D2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9pt;mso-wrap-distance-left:9.05pt;mso-wrap-distance-right:9.05pt;mso-wrap-distance-top:0pt;mso-wrap-distance-bottom:0pt;margin-top:2.35pt;mso-position-vertical-relative:text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8"/>
                        <w:rPr>
                          <w:color w:val="2F2D2F"/>
                        </w:rPr>
                      </w:pPr>
                      <w:r>
                        <w:rPr>
                          <w:color w:val="2F2D2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59235</wp:posOffset>
                </wp:positionH>
                <wp:positionV relativeFrom="paragraph">
                  <wp:posOffset>297180</wp:posOffset>
                </wp:positionV>
                <wp:extent cx="3348355" cy="458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0"/>
                              <w:gridCol w:w="174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0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z w:val="30"/>
                                    </w:rPr>
                                    <w:t>WOH</w:t>
                                  </w:r>
                                  <w:r>
                                    <w:rPr>
                                      <w:color w:val="2F2D2F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color w:val="4B4849"/>
                                      <w:sz w:val="30"/>
                                    </w:rPr>
                                    <w:t>UNG</w:t>
                                  </w:r>
                                  <w:r>
                                    <w:rPr>
                                      <w:color w:val="4B4849"/>
                                      <w:spacing w:val="27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sz w:val="30"/>
                                    </w:rPr>
                                    <w:t>N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88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4"/>
                                      <w:sz w:val="30"/>
                                    </w:rPr>
                                    <w:t>FL</w:t>
                                  </w:r>
                                  <w:r>
                                    <w:rPr>
                                      <w:color w:val="2F2D2F"/>
                                      <w:spacing w:val="-4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color w:val="4B4849"/>
                                      <w:spacing w:val="-4"/>
                                      <w:sz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7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1.80</w:t>
                                  </w:r>
                                  <w:r>
                                    <w:rPr>
                                      <w:color w:val="4B4849"/>
                                      <w:spacing w:val="-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2"/>
                                      <w:sz w:val="30"/>
                                    </w:rPr>
                                    <w:t>ABST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0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6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1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color w:val="4B4849"/>
                                      <w:spacing w:val="-12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7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86</w:t>
                                  </w:r>
                                  <w:r>
                                    <w:rPr>
                                      <w:color w:val="4B4849"/>
                                      <w:spacing w:val="-1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5"/>
                                      <w:w w:val="110"/>
                                      <w:sz w:val="3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2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color w:val="4B4849"/>
                                      <w:spacing w:val="-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8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2"/>
                                      <w:sz w:val="30"/>
                                    </w:rPr>
                                    <w:t>SCHLAFE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4.63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 xml:space="preserve">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9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2"/>
                                      <w:w w:val="105"/>
                                      <w:sz w:val="30"/>
                                    </w:rPr>
                                    <w:t>BALKO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w w:val="105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246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88</w:t>
                                  </w:r>
                                  <w:r>
                                    <w:rPr>
                                      <w:color w:val="4B4849"/>
                                      <w:spacing w:val="10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20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2"/>
                                      <w:w w:val="105"/>
                                      <w:sz w:val="30"/>
                                    </w:rPr>
                                    <w:t>WO/KO/ES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68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57.34</w:t>
                                  </w:r>
                                  <w:r>
                                    <w:rPr>
                                      <w:color w:val="4B4849"/>
                                      <w:spacing w:val="1"/>
                                      <w:w w:val="11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10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8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pacing w:val="-2"/>
                                      <w:sz w:val="30"/>
                                    </w:rPr>
                                    <w:t>DACHTERRASS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61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50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 xml:space="preserve">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9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B4849"/>
                                      <w:sz w:val="30"/>
                                    </w:rPr>
                                    <w:t>K</w:t>
                                  </w:r>
                                  <w:r>
                                    <w:rPr>
                                      <w:color w:val="2F2D2F"/>
                                      <w:sz w:val="30"/>
                                    </w:rPr>
                                    <w:t>IN</w:t>
                                  </w:r>
                                  <w:r>
                                    <w:rPr>
                                      <w:color w:val="4B484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color w:val="4B4849"/>
                                      <w:spacing w:val="48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10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4B4849"/>
                                      <w:w w:val="105"/>
                                      <w:sz w:val="30"/>
                                    </w:rPr>
                                    <w:t>3.76</w:t>
                                  </w:r>
                                  <w:r>
                                    <w:rPr>
                                      <w:color w:val="4B4849"/>
                                      <w:spacing w:val="-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4849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1.25pt;mso-wrap-distance-left:9.05pt;mso-wrap-distance-right:9.05pt;mso-wrap-distance-top:0pt;mso-wrap-distance-bottom:0pt;margin-top:23.4pt;mso-position-vertical-relative:text;margin-left:9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2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0"/>
                        <w:gridCol w:w="174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20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z w:val="30"/>
                              </w:rPr>
                              <w:t>WOH</w:t>
                            </w:r>
                            <w:r>
                              <w:rPr>
                                <w:color w:val="2F2D2F"/>
                                <w:sz w:val="30"/>
                              </w:rPr>
                              <w:t>N</w:t>
                            </w:r>
                            <w:r>
                              <w:rPr>
                                <w:color w:val="4B4849"/>
                                <w:sz w:val="30"/>
                              </w:rPr>
                              <w:t>UNG</w:t>
                            </w:r>
                            <w:r>
                              <w:rPr>
                                <w:color w:val="4B4849"/>
                                <w:spacing w:val="27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color w:val="4B4849"/>
                                <w:spacing w:val="-5"/>
                                <w:sz w:val="30"/>
                              </w:rPr>
                              <w:t>NQ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88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4"/>
                                <w:sz w:val="30"/>
                              </w:rPr>
                              <w:t>FL</w:t>
                            </w:r>
                            <w:r>
                              <w:rPr>
                                <w:color w:val="2F2D2F"/>
                                <w:spacing w:val="-4"/>
                                <w:sz w:val="30"/>
                              </w:rPr>
                              <w:t>U</w:t>
                            </w:r>
                            <w:r>
                              <w:rPr>
                                <w:color w:val="4B4849"/>
                                <w:spacing w:val="-4"/>
                                <w:sz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7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1.80</w:t>
                            </w:r>
                            <w:r>
                              <w:rPr>
                                <w:color w:val="4B4849"/>
                                <w:spacing w:val="-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9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2"/>
                                <w:sz w:val="30"/>
                              </w:rPr>
                              <w:t>ABST.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0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6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2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1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color w:val="4B4849"/>
                                <w:spacing w:val="-1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7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86</w:t>
                            </w:r>
                            <w:r>
                              <w:rPr>
                                <w:color w:val="4B4849"/>
                                <w:spacing w:val="-1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9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5"/>
                                <w:w w:val="110"/>
                                <w:sz w:val="3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color w:val="4B4849"/>
                                <w:spacing w:val="-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8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2"/>
                                <w:sz w:val="30"/>
                              </w:rPr>
                              <w:t>SCHLAFE</w:t>
                            </w:r>
                            <w:r>
                              <w:rPr>
                                <w:color w:val="2F2D2F"/>
                                <w:spacing w:val="-2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4.63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 xml:space="preserve"> 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9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2"/>
                                <w:w w:val="105"/>
                                <w:sz w:val="30"/>
                              </w:rPr>
                              <w:t>BALKO</w:t>
                            </w:r>
                            <w:r>
                              <w:rPr>
                                <w:color w:val="2F2D2F"/>
                                <w:spacing w:val="-2"/>
                                <w:w w:val="105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246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3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88</w:t>
                            </w:r>
                            <w:r>
                              <w:rPr>
                                <w:color w:val="4B4849"/>
                                <w:spacing w:val="1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20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2"/>
                                <w:w w:val="105"/>
                                <w:sz w:val="30"/>
                              </w:rPr>
                              <w:t>WO/KO/ES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68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57.34</w:t>
                            </w:r>
                            <w:r>
                              <w:rPr>
                                <w:color w:val="4B4849"/>
                                <w:spacing w:val="1"/>
                                <w:w w:val="1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10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8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pacing w:val="-2"/>
                                <w:sz w:val="30"/>
                              </w:rPr>
                              <w:t>DACHTERRASS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61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7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50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 xml:space="preserve"> 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9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B4849"/>
                                <w:sz w:val="30"/>
                              </w:rPr>
                              <w:t>K</w:t>
                            </w:r>
                            <w:r>
                              <w:rPr>
                                <w:color w:val="2F2D2F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color w:val="4B484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color w:val="4B4849"/>
                                <w:spacing w:val="4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10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4B4849"/>
                                <w:w w:val="105"/>
                                <w:sz w:val="30"/>
                              </w:rPr>
                              <w:t>3.76</w:t>
                            </w:r>
                            <w:r>
                              <w:rPr>
                                <w:color w:val="4B4849"/>
                                <w:spacing w:val="-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B4849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90805</wp:posOffset>
                </wp:positionV>
                <wp:extent cx="7823200" cy="6783705"/>
                <wp:effectExtent l="0" t="0" r="20955" b="0"/>
                <wp:wrapTopAndBottom/>
                <wp:docPr id="4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3160" cy="6783840"/>
                          <a:chOff x="0" y="0"/>
                          <a:chExt cx="7823160" cy="6783840"/>
                        </a:xfrm>
                      </wpg:grpSpPr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96160" cy="67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6160" y="4259520"/>
                            <a:ext cx="608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249440"/>
                            <a:ext cx="927000" cy="2225160"/>
                          </a:xfrm>
                          <a:prstGeom prst="pie">
                            <a:avLst/>
                          </a:pr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266.8pt;margin-top:7.15pt;width:616.05pt;height:534.15pt" coordorigin="5336,143" coordsize="12321,10683">
                <v:shape id="shape_0" ID="docshape7" stroked="f" o:allowincell="f" style="position:absolute;left:5336;top:143;width:10859;height:106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6196,6851" to="17153,685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docshape8" coordorigin="16195,6836" coordsize="1460,3504" path="m17419,10339l17419,6836m16195,10308l17655,10308e" stroked="t" o:allowincell="f" style="position:absolute;left:16196;top:6835;width:1459;height:3503;mso-wrap-style:none;v-text-anchor:middle;mso-position-horizontal-relative:page">
                  <v:fill o:detectmouseclick="t" on="false"/>
                  <v:stroke color="black" weight="399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84" w:after="0"/>
        <w:ind w:right="988" w:hanging="0"/>
        <w:jc w:val="right"/>
        <w:rPr/>
      </w:pPr>
      <w:r>
        <w:rPr>
          <w:rFonts w:ascii="Times New Roman" w:hAnsi="Times New Roman"/>
          <w:color w:val="F4853D"/>
          <w:position w:val="2"/>
          <w:sz w:val="33"/>
        </w:rPr>
        <w:t>concept</w:t>
      </w:r>
      <w:r>
        <w:rPr>
          <w:rFonts w:ascii="Times New Roman" w:hAnsi="Times New Roman"/>
          <w:color w:val="F4853D"/>
          <w:spacing w:val="41"/>
          <w:w w:val="150"/>
          <w:position w:val="2"/>
          <w:sz w:val="33"/>
        </w:rPr>
        <w:t xml:space="preserve"> </w:t>
      </w:r>
      <w:r>
        <w:rPr>
          <w:rFonts w:ascii="Times New Roman" w:hAnsi="Times New Roman"/>
          <w:color w:val="F4853D"/>
          <w:position w:val="2"/>
          <w:sz w:val="32"/>
        </w:rPr>
        <w:t>by</w:t>
      </w:r>
      <w:r>
        <w:rPr>
          <w:rFonts w:ascii="Times New Roman" w:hAnsi="Times New Roman"/>
          <w:color w:val="F4853D"/>
          <w:spacing w:val="45"/>
          <w:position w:val="2"/>
          <w:sz w:val="32"/>
        </w:rPr>
        <w:t xml:space="preserve">  </w:t>
      </w:r>
      <w:r>
        <w:rPr>
          <w:color w:val="FBE9DD"/>
          <w:spacing w:val="-2"/>
          <w:sz w:val="21"/>
          <w:shd w:fill="F4701C" w:val="clear"/>
        </w:rPr>
        <w:t>DES!GNSOLUT</w:t>
      </w:r>
      <w:r>
        <w:rPr>
          <w:color w:val="FBD4BC"/>
          <w:spacing w:val="-2"/>
          <w:sz w:val="21"/>
          <w:shd w:fill="F4701C" w:val="clear"/>
        </w:rPr>
        <w:t>!</w:t>
      </w:r>
      <w:r>
        <w:rPr>
          <w:color w:val="FBE9DD"/>
          <w:spacing w:val="-2"/>
          <w:sz w:val="21"/>
          <w:shd w:fill="F4701C" w:val="clear"/>
        </w:rPr>
        <w:t>ONS</w:t>
      </w:r>
    </w:p>
    <w:sectPr>
      <w:type w:val="nextPage"/>
      <w:pgSz w:orient="landscape" w:w="23910" w:h="16910"/>
      <w:pgMar w:left="400" w:right="16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>
      <w:spacing w:before="180" w:after="0"/>
      <w:ind w:left="179" w:hanging="0"/>
    </w:pPr>
    <w:rPr>
      <w:rFonts w:ascii="Arial" w:hAnsi="Arial" w:eastAsia="Arial" w:cs="Arial"/>
      <w:lang w:val="de-D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https://imagemagick.org</dc:creator>
  <dc:description/>
  <dc:language>en-US</dc:language>
  <cp:lastModifiedBy>app</cp:lastModifiedBy>
  <dcterms:modified xsi:type="dcterms:W3CDTF">2025-04-22T19:11:00Z</dcterms:modified>
  <cp:revision>2</cp:revision>
  <dc:subject/>
  <dc:title>8bccfd43-d279-4f47-af9a-11ff57dc2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2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4-22T00:00:00Z</vt:filetime>
  </property>
  <property fmtid="{D5CDD505-2E9C-101B-9397-08002B2CF9AE}" pid="5" name="Producer">
    <vt:lpwstr>https://imagemagick.org</vt:lpwstr>
  </property>
</Properties>
</file>